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GEM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SHAREWARE.If you get hooked by it,see the shareware not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like the game,then don't b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release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mZ.doc</w:t>
        <w:tab/>
        <w:tab/>
        <w:t>-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mZ.doc.info</w:t>
        <w:tab/>
        <w:tab/>
        <w:t>- icon for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mZ</w:t>
        <w:tab/>
        <w:tab/>
        <w:tab/>
        <w:t>- the gam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mZ.info</w:t>
        <w:tab/>
        <w:tab/>
        <w:t>- icon for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ew Importan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game runs on PAL Amigas only.It won't work on NTSC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game was written in 100% assembler,making extensiv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for nearly all of the graphics routines,and as such,runs at 50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iming loops use the video blank,so there should be no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aster processor cards,and all OS calls are legal (no nasty ROM jum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ill work on 1.2 (although it hasn't been tested on it),1.3,2.0 and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Workbench.It does not use any external files lik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evice drivers etc,and so will work when booted from any floppy.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work on 512K machines,provided the music data file selected is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fit into memory.512K users are probably best off runn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rom this disk rather than from the workbench,as more memo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ot of amiga users now have hard disks,so this gam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and run from hard disk.Boot your hard disk up as normal.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drawer on your hard disk where you want to copy the game to,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it.Put the game disk into the drive and double click on it.Then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s to the opened hard disk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I'm not a very good musician and the fact that most game tu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get abit monotonous after a while,this program allows you to selec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 you want it to play each time you start the game.It should 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,noisetracker or protracker MODULES.Channel 0 is also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effects,so bare this in mind when writing tunes.Even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write your own tunes,a number of tunes have been put on this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which are already on the public domain,but even if you get b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se,there are numerous other soundtracker/noisetracker/protracker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about.Ask your local PD library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game will run from this disk automatically after you hav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nstructions,but if you wish to install it to hard disk and run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or you wish to change the default tune,then you need to ru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or shell,by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mZ &lt;music 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 of this,the command which runs the game is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mZ df0:modules/mod.Gem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mod.GemZ is the tune in the modules directory on df0:.Don't for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path if your own modules are on different disks,ie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from hard disk and the module you wanted was called mod.newtu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ppy disk in drive df1:,you woul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mZ df1:mod.new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will inform you of any error you may make.If you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memory error,the music module which you selected was probably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to fit into memory.In this case,try a shorter tune.If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whilst playing the game,then don't bother typing a music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m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also needs to save high score tables and other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k,so make sure the disk is WRITE ENABLED (so the tab at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covers the hole).If it isn't,a file requester will appear t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freely distributable by any means (ie.post,BBS,PD libraries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 following points are adher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) All of the files must b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itions,deletions or modification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2) None of the files may be sold commercially for any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atso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3) None of the files may appear on any electronic servi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therwise,that claims copyright to uploade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4) None of the files may appear on any magazine disk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ass distribution without prior consent from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 (just to keep the lawyers at bay 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use this program entirely at your own risk.I accep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for any damage done to software or hardware during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ote to distributors (PD libraries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s on this disk are not compressed.Feel free to compres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do,make sure that all decompression tools are provid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i.e include ppmore or muchmore_pp,preferably both,if you crun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 with Powerp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distribute these files however you like,whether they go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me compilation disk or whatever,so long as all files in this relea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pt together and they aren't modifi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sic data files are not part of this release,and so do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ppear on compilation disks,but at least one tune should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OU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'Clicking' in this text refers to pressing the left mouse butt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other one of those annoyingly addictive puzzl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d by everyone who buys PD stuff (well,most people anyway 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o grids containing GemZ will be displayed.The grid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altered by the computer and the object is to make the gri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identical to that on the right.This is done by pressing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n individual GemZ.This in turn will make the GemZ Change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iddle of the screen between the two grids is the order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mZ change colour.How each Gem changes colour will depend on which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you are playing.In the easiest level,the Gem which is click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the one which is two places lower down.The adjacent GemZ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one place lower.If the bottom of the list is reached,then the G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integrate,and all GemZ above it will fall down to fill the g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ke Tetris).The order in which the GemZ change colour is show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y:</w:t>
        <w:tab/>
        <w:t>Gem clicked on changes by 2 colours,adjacent GemZ change b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:</w:t>
        <w:tab/>
        <w:t>Gem clicked on changes by 2 colours,all surrounding GemZ chang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er:</w:t>
        <w:tab/>
        <w:t>Gem clicked on changes by 3 colours,all surrounding GemZ chang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colour,except the adjacent GemZ which change by 2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rder in which the GemZ change colour is also display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options page.The order in which they change colou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by clicking on the icon.This makes the game slightly more 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been playing for a while and are used to the GemZ chang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icular order.There is no way of restoring the original Gem order,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witching off your computer and starting again,so use this option wis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me level is also selected from the Options Screen,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ne of the icons.From here you can also Return to AmigaDOS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it button.Click on the OK icon when you are ready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 of times the computer has altered a Gem in the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above is indicated under 'Min Moves' on the screen.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number of moves required to finish the level.You will get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of time for each move made by the computer,so if the Min Mov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,then you will get 1 minute and 30 second to complete th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feel you have made a mistake,click on the 'U' Undo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undo you previous move.Since all game activity is recor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Undo icon repeatedly will eventually restore the gri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initial state.Each undo is counted as an extra move.The 'P' icon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 the game.Clicking on this will blank the screen and the tim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.Click the left mouse button again to resume playing.The 'X' ic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it or abort the curren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ce each level is completed you will be awarded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o the time remaining and the current game level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t.The easiest game (tricky) will award you 1 point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remaining,the middle game level (Hard) will award you 2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hardest will award 3 points for each second of time left.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 to complete the grid using the minimum required moves,th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ded will be doubled.You can only achieve this bonus by perf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ing the computer moves,which means completely avoiding the Undo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me will get progressively more difficult as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more and more GemZ,and the patterns become more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run out of time,you will lose one of your five lives.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5 lives have been used up,it's game over.If you're lucky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high score,you will be presented with the chance to enter you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done via the keyboard.Press Return after doing so to update the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table,and click the left mouse button to return to the option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Have Fun 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: Who?,What?,How?,Why?,Where?,Wh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mentioned above,this game is shareware.If you like it,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raged to send me a donation.This only covers the time it took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he game;the actual software itself is free.If I get a good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,there maybe other games on the way.Any comments on this ga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,as are ideas for games which you'd like to see on PD which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ersion is slightly cut down in the fact that there is a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for each game.This should be OK for beginners,but may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d players some problems.Also there are only afew of the mill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Gem patterns 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ople who become registered users will get an updated cop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without the timer and all the other goodies,and possible my nex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I do one),and advice on how to play this game,or the Amiga.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for this game is available,along with some other smal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of demo code for budding assembler programmers.Please stat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if you need this stuff.If you do,your minimum donat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00 to cover disk costs (2 or 3 of them) and first class post and m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to send stuff to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ny Hosi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3B Marloes 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nd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8 6L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ENGLAND,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 - If you're going to send cheques and the like,please make them pay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.Hosier,as Tony is just a shortening I pref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